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 xml:space="preserve">RAMO 48 SECRETARIA DE CULTURA 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,407,9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2,150,7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5,528,9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0,361,2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0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24,686,074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0,000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,19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3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5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48,135,02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alberto federico lyn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JOSÉ FRANCISCO GONZÁLEZ RUBI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GENERAL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6:50:00Z</dcterms:created>
  <dc:creator>Usuario de Windows</dc:creator>
  <dc:description/>
  <cp:keywords/>
  <dc:language>en-US</dc:language>
  <cp:lastModifiedBy>Pino Aparicio Soto</cp:lastModifiedBy>
  <cp:lastPrinted>2019-01-10T14:54:00Z</cp:lastPrinted>
  <dcterms:modified xsi:type="dcterms:W3CDTF">2023-04-21T16:50:00Z</dcterms:modified>
  <cp:revision>2</cp:revision>
  <dc:subject/>
  <dc:title/>
</cp:coreProperties>
</file>